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426"/>
        <w:gridCol w:w="1842"/>
      </w:tblGrid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drawing>
                <wp:inline distT="0" distB="0" distL="0" distR="0">
                  <wp:extent cx="63754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aps/>
                <w:sz w:val="18"/>
                <w:szCs w:val="18"/>
              </w:rPr>
              <w:t>Федеральная служба по экологическому, технологическому и атомному надзору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caps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aps/>
              </w:rPr>
              <w:t>(РОСТЕХНАДЗОР)</w:t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b/>
                <w:b/>
                <w:bCs/>
                <w:caps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aps/>
              </w:rPr>
            </w:r>
          </w:p>
          <w:p>
            <w:pPr>
              <w:pStyle w:val="Style19"/>
              <w:spacing w:lineRule="auto" w:line="276"/>
              <w:ind w:left="318" w:right="459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aps/>
                <w:sz w:val="22"/>
                <w:szCs w:val="22"/>
              </w:rPr>
              <w:t>сРЕДНЕ-ПОВОЛЖСКОЕ управление</w:t>
              <w:br/>
              <w:t xml:space="preserve"> Федеральной службы по экологическому, технологическому </w:t>
              <w:br/>
              <w:t>и атомному надзору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aps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aps/>
                <w:sz w:val="32"/>
                <w:szCs w:val="32"/>
              </w:rPr>
              <w:t>П Р И К А З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 2023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301-268-о</w:t>
            </w:r>
          </w:p>
        </w:tc>
      </w:tr>
    </w:tbl>
    <w:p>
      <w:pPr>
        <w:pStyle w:val="Normal"/>
        <w:jc w:val="center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  <w:t>Самара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MS Mincho;MS Gothic" w:cs="Times New Roman"/>
          <w:b/>
          <w:b/>
          <w:bCs/>
          <w:sz w:val="16"/>
          <w:szCs w:val="16"/>
        </w:rPr>
      </w:pPr>
      <w:r>
        <w:rPr>
          <w:rFonts w:eastAsia="MS Mincho;MS Gothic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лана противодействия коррупции </w:t>
        <w:br/>
        <w:t>Средне-Поволжского управления Федеральной службы по экологическому, технологическому и атомному надзору на 2021-2024 годы»</w:t>
      </w:r>
    </w:p>
    <w:p>
      <w:pPr>
        <w:pStyle w:val="Normal"/>
        <w:spacing w:lineRule="auto" w:line="276"/>
        <w:ind w:right="16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структуры и штатного расписания в Средне-Поволжском управлении Федеральной службы по экологическому, технологическому и атомному надзору (далее - Управление), утвержденного приказом Управления от 17.10.2022 года № ПР-301-641-О, и необходимостью корректировки Плана противодействия коррупции Средне-Поволжского управления Федеральной службы по экологическому, технологическому               и атомному надзору на 2021-2024 годы, </w:t>
      </w:r>
      <w:r>
        <w:rPr>
          <w:rFonts w:cs="Times New Roman" w:ascii="Times New Roman" w:hAnsi="Times New Roman"/>
          <w:spacing w:val="30"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тиводействия коррупции Средне-Поволжского управления Федеральной службы по экологическому, технологическому </w:t>
        <w:br/>
        <w:t xml:space="preserve">и атомному надзору на 2021-2024 годы (далее – План), согласно приложению </w:t>
        <w:br/>
        <w:t>к настоящему приказ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Управления от 22 апреля 2022 года    № 173-к «Об утверждении Плана противодействия коррупции Средне-Поволжского управления Федеральной службы по экологическому, технологическому и атомному надзору на 2021-2024 годы» признать утратившими силу.</w:t>
      </w:r>
    </w:p>
    <w:p>
      <w:pPr>
        <w:pStyle w:val="Normal"/>
        <w:spacing w:lineRule="auto" w:line="360"/>
        <w:ind w:left="851" w:right="-85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зложить персональную ответственность за выполнение </w:t>
        <w:br/>
        <w:t xml:space="preserve">мероприятий, указанных в Плане, на начальников отделов </w:t>
        <w:br/>
        <w:t>Управления.</w:t>
      </w:r>
    </w:p>
    <w:p>
      <w:pPr>
        <w:pStyle w:val="Normal"/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ей руководителя Управления в соответствии с приказом о распределении обязанностей.</w:t>
      </w:r>
    </w:p>
    <w:p>
      <w:pPr>
        <w:pStyle w:val="Normal"/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851"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 xml:space="preserve">              И.В. Панфил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797" w:leader="none"/>
        </w:tabs>
        <w:spacing w:lineRule="auto" w:line="360"/>
        <w:ind w:left="851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er"/>
        <w:tabs>
          <w:tab w:val="clear" w:pos="708"/>
          <w:tab w:val="right" w:pos="8931" w:leader="none"/>
        </w:tabs>
        <w:ind w:left="92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Средне-Поволжского управления Федеральной службы по экологическому, технологическому и атомному надзору</w:t>
      </w:r>
    </w:p>
    <w:p>
      <w:pPr>
        <w:pStyle w:val="Header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6.02.2023 г. № ПР-301-268-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тиводействия корруп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редне-Поволжского управления Федеральной службы по экологическому, </w:t>
        <w:br/>
        <w:t>технологическому и атомному надзо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на 2021 - 2024 годы</w:t>
      </w:r>
    </w:p>
    <w:tbl>
      <w:tblPr>
        <w:tblW w:w="15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443"/>
        <w:gridCol w:w="2780"/>
        <w:gridCol w:w="1756"/>
        <w:gridCol w:w="3950"/>
      </w:tblGrid>
      <w:tr>
        <w:trPr>
          <w:tblHeader w:val="true"/>
          <w:trHeight w:val="2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Срок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выполне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Ожидаемый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результат</w:t>
            </w:r>
          </w:p>
        </w:tc>
      </w:tr>
      <w:tr>
        <w:trPr>
          <w:trHeight w:val="717" w:hRule="atLeast"/>
        </w:trPr>
        <w:tc>
          <w:tcPr>
            <w:tcW w:w="1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Средне-Поволжского управления </w:t>
            </w:r>
            <w:r>
              <w:rPr>
                <w:rFonts w:cs="Times New Roman" w:ascii="Times New Roman" w:hAnsi="Times New Roman"/>
                <w:sz w:val="24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правил, ограничений и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1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йственного функционирования комиссии Средне-Поволжского управления Федеральной службы по экологическому, технологическому и атомному надзору </w:t>
              <w:br/>
              <w:t>(далее – Управление) по соблюдению требований к служебному поведению федеральных государственных гражданских служащих и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гулирование конфликта интересов в отношении федеральных государственных гражданских служащих Принятие мер по обеспечению соблюдения государственными служащими Управления требований к служебному поведени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механизмов предотвращения возникновения конфликта интересов (предпосылок возникновения конфликта интересов) у государственных служащих Управления и предупреждения совершения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обеспечению соблюдения государственными служащими Управления требований к служебному поведению и антикоррупционных стандартов</w:t>
            </w:r>
          </w:p>
        </w:tc>
      </w:tr>
      <w:tr>
        <w:trPr>
          <w:trHeight w:val="7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йственного функционирования должностного лица, ответственного за работу </w:t>
              <w:br/>
              <w:t xml:space="preserve">по профилактике коррупционных правонарушений </w:t>
              <w:br/>
              <w:t>в Управлении.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71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по  недопущению совершения гражданскими служащими Управления коррупционных и иных правонарушений, существенное (максимальное) сокращение, допускаемых 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мпетенции государственных служащих Управления в области противодействия коррупции и соблюдения антикоррупционных стандартов.</w:t>
            </w:r>
          </w:p>
        </w:tc>
      </w:tr>
      <w:tr>
        <w:trPr>
          <w:trHeight w:val="8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Управления, трудового или гражданско-правового договор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цедуры контроля исполнения бывшими государственными служащими Управления обязанности по соблюдению ограничений и запретов после увольнения с государственной гражданской службы.</w:t>
            </w:r>
          </w:p>
        </w:tc>
      </w:tr>
      <w:tr>
        <w:trPr>
          <w:trHeight w:val="34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 анализа практики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миссия по соблюдению требований к служебному поведению федеральных государственных гражданских служащих </w:t>
              <w:br/>
              <w:t>и урегулированию конфликта интере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ъективности при рассмотрении обращ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гражданскими служащими Управления (бывшими гражданскими служащими) ограничений, предусмотренных статьёй </w:t>
              <w:br/>
              <w:t xml:space="preserve">12 Федерального закона «О противодействии коррупции». 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Управления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лучаев нарушений государственными служащими Управления норм федерального законодательства, устанавливающего ограничения и запреты в их 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ных вопросов соблюдения антикоррупционных стандартов, выработка мер и механизмов их устранения.</w:t>
            </w:r>
          </w:p>
        </w:tc>
      </w:tr>
      <w:tr>
        <w:trPr>
          <w:trHeight w:val="5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 анализ соблюдения запретов, ограничений и требований, установленных в целях противодействия коррупции (антикоррупционных стандартов)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окращение случаев нарушений государственными гражданскими служащими Управления запретов, ограничений и требований, установленных в целях противодействия коррупции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работка комплекса организационных, методических, инструктивных и иных мер по соблюдению антикоррупционных стандарт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37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и анализ осуществления гражданскими служащими Управления иной оплачиваемой деятельности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ind w:left="-57" w:right="-74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кращение случаев нарушений государственными гражданскими служащими Управления 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ind w:left="-57"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Выработка комплекса организационных, методических, инструктивных и иных мер по соблюдению антикоррупционных стандартов.</w:t>
            </w:r>
          </w:p>
        </w:tc>
      </w:tr>
      <w:tr>
        <w:trPr>
          <w:trHeight w:val="5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мониторинга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ыявление случаев несоблюдения гражданскими служащими Управления установленного порядка сообщения о получении подарка.</w:t>
            </w:r>
          </w:p>
        </w:tc>
      </w:tr>
      <w:tr>
        <w:trPr>
          <w:trHeight w:val="5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pacing w:val="-4"/>
              </w:rPr>
              <w:t xml:space="preserve">Осуществление в рамках имеющихся компетенций </w:t>
              <w:br/>
              <w:t xml:space="preserve">и полномочий (с учетом проработки надзорными </w:t>
              <w:br/>
              <w:t xml:space="preserve">и правоохранительными органами механизма межведомственного взаимодействия и обмена </w:t>
              <w:br/>
              <w:t xml:space="preserve">сведениями) анализа сведений о доходах, расходах, </w:t>
              <w:br/>
              <w:t xml:space="preserve">об имуществе и обязательствах имущественного характера </w:t>
              <w:br/>
              <w:t xml:space="preserve">на предмет выявлений фактов несоответствия имущественного положения гражданских служащих Ростехнадзора и сформированных накоплений их доходам, </w:t>
              <w:br/>
              <w:t xml:space="preserve">а также фактов сокрытия доходов, путем приобретения </w:t>
              <w:br/>
              <w:t>и оформления имущества на  третьих ли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.09.202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01.09.2023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30.08.20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Дополнение к докладу руководителю Управления </w:t>
              <w:br/>
              <w:t xml:space="preserve">в рамках реализации пункта 1.8 </w:t>
              <w:br/>
              <w:t>и проработка выявленных фактов (при их непосредственном установлении) с компетентными органами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 анализа фактов склонения гражданских служащих Управления к совершению коррупционных правонарушени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1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мер по предотвращению склонения гражданских служащих Управления к совершению коррупционных правонарушений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по защите гражданских служащих Управления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кадров и спецработ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гражданских служащих Управления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ежегодной актуализации сведений, содержащихся в анкетах гражданских служащих Управления, представляемых в Управление при поступлении на государственную гражданскую службу, </w:t>
              <w:br/>
              <w:t>об их родственниках и свойственниках в целях своевременного выявления обстоятельств возможного конфликта интерес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кадров и спецработ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.03.2023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01.03.20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руководителю </w:t>
              <w:br/>
              <w:t xml:space="preserve">о проведенных актуализации </w:t>
              <w:br/>
              <w:t>и анализе анкетных данных гражданских служащих Управления, выявленных обстоятельствах возможного конфликта интерес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ыявленных фактов на комиссии, урегулирование или исключение условий для возникновения конфликта интересов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и анализа практики, связанной </w:t>
              <w:br/>
              <w:t>с защитой гражданских служащих Управления, сообщивших о ставших им известными фактах коррупции (обзор правоприменительной практики Минтруда России)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кадров и спецработ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1.12.202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системы мер защиты гражданских служащих Управления, сообщивших о ставших им известными фактах коррупции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кадров и спец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нарушений установленных антикоррупционных требований, запретов и ограничений (антикоррупционных стандартов)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 Управления, включенных в перечни, установленные нормативными правовыми актами Российской Федерации, и лицами, замещающими указанные должно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неполных и недостоверных сведений о доходах, расходах, об имуществе и обязательствах имущественного характера.  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менение по результатам анализа мер юридической ответственности в порядке, установленном законодательством, к государственным служащим Управления, представившим недостоверные и неполные сведения о доходах, расходах об имуществе и обязательствах имущественного характер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кадров и спецработ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0.20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кадров и спецработ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11.20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казанных случаев, применение мер юридической ответственности к государственным служащим Управл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механизмов предотвращения нарушения требований законодательства о противодействии коррупции и предупреждения совершения коррупционных правонарушений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повышению эффективности кадровой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ом порядке ведение личных дел государственных служащих и работник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анкетных данных гражданских служащих и работников, своевременная актуализация сведени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иема на государственную гражданскую службу (работу) граждан с минимальной коррупционной составляющей; выявление гражданских служащих и работников, склонных к коррупционным правонарушения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 случаев конфликта интересов при поступлении граждан на государственную гражданскую службу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состава с высоким иммунитетом к коррупциогенным проявлениям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 постоянной основе мероприятий по профессиональному развитию в области профилактики и противодействия коррупции (семинары, лекции, тренинг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кадров и спецработ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и </w:t>
              <w:br/>
              <w:t>надзорных отде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мпетенции государственных служащих Управления в области противодействия коррупции и соблюдения антикоррупционных стандартов и применения антикоррупционных нормативных правовых актов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(при необходимости, по соответствующему запросу ответственных исполнителей) участия Управления в разработке (подготовке предложений) типовых дополнительных профессиональных программ в области противодействия коррупц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кадров и спецработ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запросом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рофессионального развития в области противодействия коррупции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жегодного обучения по образовательным программам в области противодействия коррупции гражданских служащих Управления, в должностные обязанности которых входит осуществление функций по предоставлению государственных услу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кадров и спецработ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и </w:t>
              <w:br/>
              <w:t>надзорных отде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1.12.20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сключение коррупционных правонарушений при осуществлении функций по предоставлению государственных услуг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жегодного обучения по образовательным программам в области противодействия коррупции гражданских служащих Управления, исполняющих должностные обязанности, в том числе в качестве членов постоянно действующих комиссий Управле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кадров и спецработ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и </w:t>
              <w:br/>
              <w:t>надзорных отде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сключение коррупционных правонарушений при исполнении гражданскими служащими Управления должностных обязанностей в качестве членов постоянно действующих комиссий Управления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учения по образовательным программам в области противодействия коррупции государственных служащих Управления, впервые поступивших на государственную гражданскую службу, замещающих должности с высоким коррупционным риском, а также их участия в мероприятиях по профессиональному развитию в области противодействия коррупц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кадров и спецработ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и </w:t>
              <w:br/>
              <w:t>надзорных отдел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1.12.20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государственных служащих Управления, в должностные обязанности которых входит участие в проведении закупок товаров, работ, услуг для обеспечения государственных (муниципальных) нужд в мероприятиях по профессиональному развитию в области противодействия коррупции, их повышение квалификации по дополнительным профессиональным программам в области противодействия коррупц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и </w:t>
              <w:br/>
              <w:t>надзорных отде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в области противодействия коррупции</w:t>
            </w:r>
            <w:r>
              <w:rPr>
                <w:rFonts w:cs="Times New Roman" w:ascii="Times New Roman" w:hAnsi="Times New Roman"/>
                <w:szCs w:val="24"/>
              </w:rPr>
              <w:t xml:space="preserve"> государственных служащих Управления</w:t>
            </w:r>
            <w:r>
              <w:rPr>
                <w:rFonts w:cs="Times New Roman" w:ascii="Times New Roman" w:hAnsi="Times New Roman"/>
              </w:rPr>
              <w:t xml:space="preserve">, в должностные обязанности которых входит участие в проведении закупок товаров, работ, услуг для обеспечения государственных (муниципальных) нужд. </w:t>
            </w:r>
          </w:p>
          <w:p>
            <w:pPr>
              <w:pStyle w:val="1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коррупционных правонарушений при проведении закупок товаров, работ, услуг для обеспечения государственных (муниципальных) нужд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о-практических конференциях и иных мероприятиях по вопросам реализации государственной политики в области противодействия коррупц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и </w:t>
              <w:br/>
              <w:t>надзорных отде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едрения в практическую деятельность новелл законодательства в области противодействия коррупции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кадров и спецработ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направление сведений о лицах, к которым было применено взыскание в виде увольнения в связи с утратой доверия за совершение коррупционного правонарушения, в уполномоченный орган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работке вопроса (формирование предложений) расширения информационной платформы в рамках Единой информационной системы управления кадровым составом в разделе «противодействие коррупции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сесторонней платформы ЕИСУКС (в части противодействия коррупции), взаимодействующей (синхронизированной) с системами ФНС, МВД и др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(обзор) и анализа практики привлечения к ответственности за несоблюдение системы запретов, ограничений и обязанностей, установленных в целях противодействия коррупции (антикоррупционных стандартов), совершение коррупционных правонарушений и преступлений коррупционной направленно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ие количества нарушений антикоррупционных стандартов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ыявление проблемных вопросов соблюдения антикоррупционных стандартов, выработка мер и механизмов их устранения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(обзор) и анализа осуществления процедуры контроля за соответствием расходов гражданских служащих Управления их доход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к методическим рекомендациям (разрабатываемым Минтрудом России), определяющим порядок осуществления контроля за соответствием расходов лиц, замещающих государственные должности, и иных лиц их дохода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цедуры осуществления контроля за соответствием расходов гражданских служащих Управления их доходам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фактов, при которых гражданские служащие Управления не подтверждают свои расходы полученным доходам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 анализа коррупционных рисков, связанных с участием государственных служащих Управления на безвозмездной основе в управлении некоммерческими организациям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рядка рассмотрения вопросов участия государственных служащих Управления на безвозмездной основе в управлении коммерческими организациям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истемы мер предотвращения нарушений со стороны государственных служащих Управления  антикоррупционных стандартов при участии в управлении некоммерческими организациями. 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и консультационной работы по вопросам владения и приобретения цифровых финансовых актив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гражданскими служащими Управления требований и ограничений в части владения и приобретения цифровых финансовых активов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в подготовке предложений руководству Управления по относящимся к компетенции кадровым вопросам и вопросам награждения гражданских служащих Управления ведомственными или государственными наградами Российской Федерац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 руководителю Управления в рамках реализации пункта 4.4 </w:t>
            </w:r>
          </w:p>
        </w:tc>
      </w:tr>
      <w:tr>
        <w:trPr>
          <w:trHeight w:val="77" w:hRule="atLeast"/>
        </w:trPr>
        <w:tc>
          <w:tcPr>
            <w:tcW w:w="1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 Выявление и систематизация причин и условий проявления коррупции в деятельности Средне-Поволжского управления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актики коррупциогенных деяний (и предпосылок их совершения), а также пояснений и рекомендаций по недопущению и профилактике таких правонарушени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кадров и спец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(методическое) сопровождение по предпосылкам, фактам и последствиям совершения коррупционных правонарушений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и </w:t>
              <w:br/>
              <w:t>надзорных отде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перативное и эффективное реагирование на ставшие известными факты коррупционных проявлений в деятельности отдельных государственных служащих Управления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оведение мониторинга и анализа уголовных производств, расследуемых в отношении гражданских служащих Управления, а также в отношении третьих лиц, косвенно затрагивающих деятельность Управле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и </w:t>
              <w:br/>
              <w:t>надзорных отде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</w:rPr>
              <w:t>Формирование портрета «коррупционера».</w:t>
            </w:r>
          </w:p>
          <w:p>
            <w:pPr>
              <w:pStyle w:val="Heading4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</w:rPr>
              <w:t>Выявление характерных правонарушений и предпосылок к ним.</w:t>
            </w:r>
          </w:p>
          <w:p>
            <w:pPr>
              <w:pStyle w:val="Heading4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</w:rPr>
              <w:t>Выработка организационных и методических мер по недопущению совершения гражданскими служащими Управления коррупционных правонарушений, влекущих возбуждение уголовных дел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и </w:t>
              <w:br/>
              <w:t>надзорных отде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Мониторинг исполнения документов с целью исключения возможности появления коррупционных рисков. 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хозяйственного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 правов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финансово-хозяйственного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 правов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участника на отсутствии факта привлечения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, при осуществлении закупок товаров, работ, услуг для обеспечения государственных или муниципальных нуж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миссия по осуществлению закупок товаров, работ, услуг для 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стоянно с момента введения реестра юридических лиц, привлеченных к административ-ной ответственности в соответствии со статьей 19.28 </w:t>
            </w:r>
            <w:r>
              <w:rPr>
                <w:rFonts w:cs="Times New Roman" w:ascii="Times New Roman" w:hAnsi="Times New Roman"/>
                <w:bCs/>
                <w:spacing w:val="-6"/>
              </w:rPr>
              <w:t>Кодекса Российской Федерации об административ-ных правонаруше-ния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лючение условий неправомочного заключения государственных контрактов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еспечение действенного функционирования межведомственного электронного взаимодействия Управления и электронного взаимодействия Управления с гражданами и организациями в рамках реализации функций и полномочий, в том числе по предоставлению государственных услу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и </w:t>
              <w:br/>
              <w:t>отде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Эффективное взаимодействие Управления с иными органами государственной власти  с целью обмена информацией по вопросам профилактики коррупционных и иных правонарушений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еспечение применения цифровых технологий при осуществлении Управлением отдельных функций и полномочий, в частности проведении мероприятий (заседания комиссий, проверка знаний норм и правил, аттестация и пр.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сключение коррупционных действий со стороны гражданских служащих Управления при осуществлении возложенных функций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ониторинг и анализ работы отраслевых, территориальных аттестационных комиссий Управ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региональных отделов предоставления государственных услуг и документационного обеспе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ыявление проблемных вопросов, потенциально имеющих коррупционную составляющую, в деятельности комиссий, формирование предложений по оптимизации и совершенствованию их деятельности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Проведение анализа коррупционных рисков, связанных </w:t>
              <w:br/>
              <w:t>с участием гражданских служащих Управления  в реализации национальных и федеральных проектов (программ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кадров и спецработ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1.09.202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Доклад руководителю Управления о результатах проведенного анализа и предложениях по выработке (совершенствованию) механизмов профилактики коррупции при реализации проектов (программ) </w:t>
              <w:br/>
              <w:t>и участию в данной работе отдела по профилактике коррупции и иных правонарушений Управления государственной службы и кадров</w:t>
            </w:r>
          </w:p>
        </w:tc>
      </w:tr>
      <w:tr>
        <w:trPr>
          <w:trHeight w:val="77" w:hRule="atLeast"/>
        </w:trPr>
        <w:tc>
          <w:tcPr>
            <w:tcW w:w="1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 Взаимодействие Средне-Поволжского управления Федеральной службы по экологическому, технологическому и атомному надзору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Управления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размещению и ежемесячной актуализации в подразделах, посвященных вопросам противодействия коррупции, официальных сайтов Ростехнадзора, его территориальных органов и подведомственных организаци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кадров и спецработ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организаций к информации об антикоррупционной деятельности Управления, размещенной на официальном сайте.</w:t>
            </w:r>
          </w:p>
        </w:tc>
      </w:tr>
      <w:tr>
        <w:trPr>
          <w:trHeight w:val="11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эффективных мер по функционированию системы обратной связи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«горячей линии» по вопросам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электронных сообщений через официальные сайты Ростехнадзора и территориальных органов (на выделенный адрес электронный почты по фактам коррупции) с обеспечением возможности непрерывной обратной связи заявителя с Управление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 кадров и спец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тиз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реагирование и проверка сведений о коррупционных проявлениях в деятельности государственных служащих Управления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прямых линий» с гражданами по вопросам антикоррупционного просвещения, отнесенным к сфере деятельности Управле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руководителя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и отдел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ого источника информации, посредством которого будет проводиться познавательно-разъяснительная работа.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истемной работы по формированию                               у государственных служащих Управления 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факты коррупции предавать гласно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кадров и спецработ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в деятельности Управления и формирование общественного мнения нетерпимости к коррупционным проявлениям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ведения до государственных служащих Управления организаций положений законодательства Российской Федерации о противодействии коррупц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коррупционной культуры государственных служащих Управления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беспечение эффективного взаимодействия Управления с российскими средствами массовой информации по вопросам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Управления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еспечение гражданам доступа к информации о реализации мероприятий, направленных на противодействие коррупции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ктики рассмотрения полученных в разных формах обращений граждан и организаций по фактам проявления коррупции в Управлении, проверки полученной информации, принятия мер реагирования по таким обращениям, формирование предложений по совершенствованию правового регулирования в этой сфер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правовой 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ступившему поручению Ростехнадзор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характерных нарушений, а также мониторинг функций, осуществляемых Управлением на предмет наличия коррупционных рисков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курса творческих работ среди гражданских служащих Управления и работников поднадзорных Ростехнадзору организаций и членов их семей, приуроченного к международному дню борьбы с коррупци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и </w:t>
              <w:br/>
              <w:t>надзорных отде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антикоррупционной среды в структурных подразделениях Управления, обеспечение антикоррупционного воспитания.</w:t>
            </w:r>
          </w:p>
        </w:tc>
      </w:tr>
      <w:tr>
        <w:trPr>
          <w:trHeight w:val="77" w:hRule="atLeast"/>
        </w:trPr>
        <w:tc>
          <w:tcPr>
            <w:tcW w:w="1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 Средне-Поволжском управлении Федеральной службе по экологическому, технологическому и атомному надзору с учетом специфики его деятельности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с подконтрольными субъектами по вопросам противодействия корруп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омплекса соответствующих мер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и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и </w:t>
              <w:br/>
              <w:t>надзорных отде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антикоррупционных мер поднадзорными организациями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и анализ деятельности государственных служащих Управления по предоставлению государственных услуг с целью выявления допускаемых ими нарушений ограничений и запретов, установленных законодательством в целях противодействия коррупц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исполнения должностных обязанностей государственными служащими Управления посредством информации о признаках и фактах коррупционной деятельно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кадров и спецработ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 30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ение фактов совершения коррупционных правонарушений.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 анализа результатов выполнения мероприятий, предусмотренных Планом противодействия коррупц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спец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еспечение выполнения </w:t>
            </w:r>
            <w:r>
              <w:rPr>
                <w:rFonts w:cs="Times New Roman" w:ascii="Times New Roman" w:hAnsi="Times New Roman"/>
              </w:rPr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дополнительных механизмов (подготовка предложений по их созданию) профилактики и предупреждения коррупционных правонарушений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567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b/>
      <w:bCs/>
      <w:smallCaps/>
      <w:sz w:val="26"/>
      <w:szCs w:val="26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z w:val="36"/>
      <w:szCs w:val="3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000000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pacing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ind w:right="-286" w:hanging="0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13:00Z</dcterms:created>
  <dc:creator>FenkovaVM</dc:creator>
  <dc:description/>
  <cp:keywords/>
  <dc:language>en-US</dc:language>
  <cp:lastModifiedBy>Kim AS</cp:lastModifiedBy>
  <cp:lastPrinted>2023-02-13T15:00:00Z</cp:lastPrinted>
  <dcterms:modified xsi:type="dcterms:W3CDTF">2023-02-16T09:24:00Z</dcterms:modified>
  <cp:revision>14</cp:revision>
  <dc:subject/>
  <dc:title/>
</cp:coreProperties>
</file>